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度汽车外加工服务开放式框架协议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征集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coo</cp:lastModifiedBy>
  <cp:lastPrinted>2023-04-04T08:58:00Z</cp:lastPrinted>
  <dcterms:modified xsi:type="dcterms:W3CDTF">2025-05-29T07:08:07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04BE27FF4CDF991AC7BD86E4B9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5NTA4MGVjZWM0ZjA4Yjc1YTQ0ODMwOTE0YTQ4MjgiLCJ1c2VySWQiOiI3MjgwNzkxODUifQ==</vt:lpwstr>
  </property>
  <property fmtid="{D5CDD505-2E9C-101B-9397-08002B2CF9AE}" pid="5" name="commondata">
    <vt:lpwstr>commondata</vt:lpwstr>
  </property>
</Properties>
</file>